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5  tháng 3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5/3/2018 đến ngày 10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UPU cấp trường: T. Uẩn; T. Quang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cô Nga: Tiết 3,4 (lớp 7/2; 7/1) – Địa lí: Cô Hoàng Thị Thu Diệ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cô Chi (tiết 4, lớp 9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ĐNG lễ 8/3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5 tháng 3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3-05T05:11:00Z</dcterms:modified>
  <cp:revision>96</cp:revision>
  <dc:subject/>
  <dc:title>Phòng GD&amp;ĐT Phú Vang</dc:title>
</cp:coreProperties>
</file>